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>Aufnahmevertrag der Katzenpension Samtpfote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immershäuserstrasse  17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34246 Vellmar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me der Katze / Kater: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</w:t>
      </w:r>
      <w:r>
        <w:rPr>
          <w:rFonts w:eastAsia="Calibri" w:cs="Calibri"/>
        </w:rPr>
        <w:t>...……………….............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Whatsapp ?, wir senden Ihnen gerne Fotos  zu: 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Name des Katzenhalters: ……………………………………………………….…….………………………………………………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nreisetag: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breisetag: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nzahl  der Nächte: …………………………..</w:t>
        <w:tab/>
        <w:t xml:space="preserve">    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Halbpension:</w:t>
        <w:tab/>
        <w:tab/>
        <w:tab/>
        <w:tab/>
        <w:t xml:space="preserve">               Vollpension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50% Anzahlung:</w:t>
        <w:tab/>
        <w:tab/>
        <w:tab/>
        <w:tab/>
        <w:t xml:space="preserve"> 50% Restzahlung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Gesamtbetrag:</w:t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Impfungen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Katzenseuche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</w:rPr>
        <w:tab/>
        <w:t>Katzenschupfen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</w:rPr>
        <w:tab/>
        <w:tab/>
        <w:t xml:space="preserve">Tollwut bei Freigänger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Entwurmt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</w:rPr>
        <w:tab/>
        <w:tab/>
        <w:t xml:space="preserve">Zecken-Flohschutz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</w:rPr>
        <w:tab/>
        <w:tab/>
        <w:t xml:space="preserve">Immun-Aufbau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20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</w:rPr>
        <w:t>Mein Ausweisdokument  =  Personalausweis / Reisepass</w:t>
        <w:tab/>
        <w:t xml:space="preserve">   Nr.:………………………………………………</w:t>
      </w:r>
    </w:p>
    <w:p>
      <w:pPr>
        <w:pStyle w:val="Normal"/>
        <w:spacing w:lineRule="auto" w:line="240" w:before="0" w:after="200"/>
        <w:rPr>
          <w:rFonts w:eastAsia="Calibri" w:cs="Calibr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</w:rPr>
        <w:t>Ich bestätige dass die Angaben von der Anmeldung noch aktuell sind.</w:t>
      </w:r>
      <w:r>
        <w:rPr>
          <w:rFonts w:eastAsia="Calibri" w:cs="Calibri"/>
          <w:sz w:val="32"/>
          <w:szCs w:val="32"/>
        </w:rPr>
        <w:tab/>
        <w:tab/>
      </w:r>
    </w:p>
    <w:p>
      <w:pPr>
        <w:pStyle w:val="Normal"/>
        <w:spacing w:lineRule="auto" w:line="276" w:before="0" w:after="200"/>
        <w:ind w:left="426" w:hanging="426"/>
        <w:rPr>
          <w:rFonts w:eastAsia="Calibri" w:cs="Calibri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</w:rPr>
        <w:t>Ich bestätige die „</w:t>
      </w:r>
      <w:r>
        <w:rPr>
          <w:rFonts w:eastAsia="Calibri" w:cs="Calibri"/>
          <w:b/>
        </w:rPr>
        <w:t>AGB`s</w:t>
      </w:r>
      <w:r>
        <w:rPr>
          <w:rFonts w:eastAsia="Calibri" w:cs="Calibri"/>
        </w:rPr>
        <w:t>“   der Katzenpension Samtpfote gelesen zu haben und akzeptiere              diese in vollem Umfang.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24"/>
          <w:szCs w:val="24"/>
        </w:rPr>
        <w:t>Wir empfehlen den Immunaufbau für alle Katzen.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u w:val="single"/>
        </w:rPr>
        <w:t>Datum:</w:t>
      </w:r>
      <w:r>
        <w:rPr>
          <w:rFonts w:eastAsia="Calibri" w:cs="Calibri"/>
        </w:rPr>
        <w:tab/>
        <w:tab/>
        <w:tab/>
        <w:tab/>
        <w:tab/>
      </w:r>
      <w:r>
        <w:rPr>
          <w:rFonts w:eastAsia="Calibri" w:cs="Calibri"/>
          <w:b/>
          <w:u w:val="single"/>
        </w:rPr>
        <w:t>Unterschrift</w:t>
      </w:r>
      <w:r>
        <w:rPr>
          <w:rFonts w:eastAsia="Calibri" w:cs="Calibri"/>
        </w:rPr>
        <w:t>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1:00Z</dcterms:created>
  <dc:creator>Hans Dreyer</dc:creator>
  <dc:description/>
  <dc:language>en-US</dc:language>
  <cp:lastModifiedBy>Hans Dreyer</cp:lastModifiedBy>
  <cp:lastPrinted>2020-04-15T14:43:00Z</cp:lastPrinted>
  <dcterms:modified xsi:type="dcterms:W3CDTF">2020-04-15T12:43:00Z</dcterms:modified>
  <cp:revision>5</cp:revision>
  <dc:subject/>
  <dc:title/>
</cp:coreProperties>
</file>